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73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AWARD OF CONTRACT NO. SS-11-00, STREETSCAPE IMPROVEMENTS, BROAD STREET, FROM M. L. KING BOULEVARD TO NORTH TWO HUNDRED TWENTY FEET (220’) AND M. L. KING BOULEVARD, FROM BROAD STREET TO MARKET STREET, TO YERBEY CONCRETE CONSTRUCTION, INC., FOR THEIR LOW BID IN THE AMOUNT OF ONE HUNDRED TWENTY-ONE THOUSAND, EIGHT HUNDRED SEVENTY-ONE AND 21/100 DOLLARS ($121,871.21).</w:t>
      </w:r>
    </w:p>
    <w:p>
      <w:pPr>
        <w:pStyle w:val="Normal"/>
        <w:ind w:left="1440" w:right="1440" w:hanging="0"/>
        <w:jc w:val="both"/>
        <w:rPr>
          <w:rFonts w:ascii="Times New Roman" w:hAnsi="Times New Roman" w:cs="Times New Roman"/>
        </w:rPr>
      </w:pPr>
      <w:r>
        <w:rPr>
          <w:rFonts w:cs="Times New Roman" w:ascii="Times New Roman" w:hAnsi="Times New Roman"/>
        </w:rPr>
        <w:t>______________________________________________________</w:t>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re be and is hereby authorized the award of Contract No. SS-11-00, Streetscape Improvements, Broad Street, from M. L. King Boulevard to north 220’ and M. L. King Boulevard, from Broad Street to Market Street, to Yerbey Concrete Construction, Inc., for their low bid in the amount of $121,871.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November 21,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3:41:00Z</dcterms:created>
  <dc:creator>Cindy Couey</dc:creator>
  <dc:description/>
  <dc:language>en-US</dc:language>
  <cp:lastModifiedBy>Cindy Couey</cp:lastModifiedBy>
  <cp:lastPrinted>2000-11-09T08:45:00Z</cp:lastPrinted>
  <dcterms:modified xsi:type="dcterms:W3CDTF">2000-12-20T15:58:00Z</dcterms:modified>
  <cp:revision>4</cp:revision>
  <dc:subject/>
  <dc:title>RESOLUTION NO</dc:title>
</cp:coreProperties>
</file>